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административных процедур, осуществляемых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м учреждением образования</w:t>
      </w:r>
    </w:p>
    <w:p>
      <w:pPr>
        <w:pStyle w:val="Normal"/>
        <w:tabs>
          <w:tab w:val="clear" w:pos="720"/>
          <w:tab w:val="center" w:pos="4459" w:leader="none"/>
          <w:tab w:val="right" w:pos="9639" w:leader="none"/>
        </w:tabs>
        <w:ind w:left="-720" w:hanging="0"/>
        <w:rPr/>
      </w:pPr>
      <w:r>
        <w:rPr>
          <w:b/>
          <w:sz w:val="28"/>
          <w:szCs w:val="28"/>
        </w:rPr>
        <w:tab/>
        <w:t xml:space="preserve"> « Общеобразовательная средняя школа № 22 г.Борисова»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00"/>
        <w:gridCol w:w="2138"/>
        <w:gridCol w:w="1848"/>
        <w:gridCol w:w="186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ециалиста, ответственного за выдачу справ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леф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5.Принятие решения о постановке на учёт (восстановлении на учете) граждан, нуждающихся в улучшении жилищных услов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над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и идеолог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3 63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6. Принятие решения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над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и идеолог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3 63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7. Принятие решения о снятии граждан с учёта, нуждающихся в улучшении жилищных усло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над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и идеолог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3 63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3.1. Выдачи справки о состоянии на учете нуждающихся  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учшении жилищных услов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ннад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ьберт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и идеологическ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73 63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4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1. Выдача выписки (копии) из трудовой книж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льчи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 ( прием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2 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2. Выдача справки о месте работы, службы и занимаемой дол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льчи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 ( прием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2 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3. Выдача справки о периоде работы,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льчи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 ( прием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2 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5.Выдача справки о нахождении в отпуске  по   уходу за ребёнком до достижения им трёхлетнего  возрас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льчи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 ( прием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2 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1.1. Выдача дубликатов свидетельства об общем базовом образовании и  аттестата об общем среднем образова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 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6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>
          <w:trHeight w:val="24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1.3.Выдача дубликата свидетельства о специальном образова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 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6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>
          <w:trHeight w:val="13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2.1. Выдача  в связи с изменением половой принадлежности документа об образовании и приложения к нему (при его налич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енко В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6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3. Выдачи справки о том, что гражданин является обучающимся  или воспитанником учреждения образования (с указанием иных необходимых сведений, которыми располагает учреждение образования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т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рильчик 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-машинист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2 ( прием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3 02 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5. Принятие решения об освобождении либо снижении платы за пользование учебниками и учебными пособиями учащимися и учебными пособиями воспитанник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улг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6 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обная информация по осуществлению административных процедур в ГУО и отделе образования Борисовского райисполкома находится в файловой папке у секретаря школы каб.№ 2, </w:t>
      </w:r>
      <w:r>
        <w:rPr>
          <w:b/>
          <w:sz w:val="28"/>
          <w:szCs w:val="28"/>
        </w:rPr>
        <w:t>тел. 73 02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459" w:leader="none"/>
          <w:tab w:val="right" w:pos="9639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9:00Z</dcterms:created>
  <dc:creator>User</dc:creator>
  <dc:description/>
  <cp:keywords/>
  <dc:language>en-US</dc:language>
  <cp:lastModifiedBy>SamLab.ws</cp:lastModifiedBy>
  <cp:lastPrinted>2010-02-16T16:49:00Z</cp:lastPrinted>
  <dcterms:modified xsi:type="dcterms:W3CDTF">2010-06-01T17:28:00Z</dcterms:modified>
  <cp:revision>5</cp:revision>
  <dc:subject/>
  <dc:title>Тип документа</dc:title>
</cp:coreProperties>
</file>